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ess in Demonstration Models Compon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nada-Russia Disability Program, Mental Health Stre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d-Term Summary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  <w:bCs/>
        </w:rPr>
        <w:t xml:space="preserve">May </w:t>
      </w: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1, 2005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Stavropol Region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-490" w:hanging="0"/>
        <w:rPr>
          <w:bCs/>
        </w:rPr>
      </w:pPr>
      <w:r>
        <w:rPr>
          <w:bCs/>
        </w:rPr>
        <w:t>Activities have been two-fold: 1) promoting inter-sectorial multidisciplinary approaches to trauma response (TR), and 2) promoting the development of community-based mental health rehabilitation (CMHR).</w:t>
      </w:r>
    </w:p>
    <w:p>
      <w:pPr>
        <w:pStyle w:val="Normal"/>
        <w:tabs>
          <w:tab w:val="left" w:pos="7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i/>
        </w:rPr>
        <w:t xml:space="preserve">Trauma response </w:t>
      </w:r>
      <w:r>
        <w:rPr>
          <w:b/>
          <w:i/>
        </w:rPr>
        <w:t>capacity development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four-event multidisciplinary cross-sector training program has been completed (two Canada-led and two Russia-led events), with a total number of participants over 250. Included were professionals from sectors such as police, education, social protection, military, mental health and oth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t is planned that an inter-sectorial working group will be established to coordinate services to persons who experienced psychic trau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Psycho-Social Support Clinic (“Cabinet”) established at the Mental Health Service Dispensary for assistance in crisis and trauma situations (out-patient, community-oriented, multi-disciplinary team model) provides crisis phone line service, counseling, referral, and case manag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fessional trauma-response expertise has been extended to providing outreach emergency services to victims and survivors of emergency events (e.g. Beslan tragedy, Kislovodsk train explosio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thodological recommendations are being developed for federal government adoption, based on regional experience in trauma respon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2590" cy="229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aul Gronnerud (Calgary), Dr. Igor Bylim (Stavropol)</w:t>
      </w:r>
    </w:p>
    <w:p>
      <w:pPr>
        <w:pStyle w:val="Normal"/>
        <w:jc w:val="center"/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 xml:space="preserve">and Dr. Natalia Semenova (Moscow) in Stavropol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Trauma Response Training event, October 200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i/>
        </w:rPr>
        <w:t>Enhancing community-oriented approaches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habilitation unit was established in the hospital edge-of-town facility, led by a COL graduate who was given responsibility for reforming the unit. He re-oriented the focus from long-term treatment of persons with chronic psychiatric illness towards facilitating rehabilitation, with the major objective of discharge preparation. Residents are provided with community living skill training to prevent hospital re-admission due to community living barriers. The reform included hiring and training new personnel, involving student volunteers, re-organizing unit structure and functions, and on-going staff education. Training was also provided to staff members of other mental health service facil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Dispensary has developed a psycho-social Day Program for small groups of patient and family members. Psycho-educational multi-family groups have been developed for people with psychiatric illness and their family members (inpatient/outpatient groups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"/>
        </w:rPr>
        <w:t xml:space="preserve"> </w:t>
      </w:r>
      <w:r>
        <w:rPr/>
        <w:t>A number of programs adopting a bio-psycho-social approach are in early development stages. These include:</w:t>
      </w:r>
    </w:p>
    <w:p>
      <w:pPr>
        <w:pStyle w:val="Normal"/>
        <w:numPr>
          <w:ilvl w:val="1"/>
          <w:numId w:val="1"/>
        </w:numPr>
        <w:rPr/>
      </w:pPr>
      <w:r>
        <w:rPr/>
        <w:t>Housing program: plans are in place to develop a supported living dormitory at the site of a former monastery, once the population reduces and space is availab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rPr/>
      </w:pPr>
      <w:r>
        <w:rPr/>
        <w:t>A First Episode Clinic: day treatment option for community-based support is to be implemented, as well as male in-patient unit (currently the program operates within a female in-patient unit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rPr/>
      </w:pPr>
      <w:r>
        <w:rPr/>
        <w:t>Two “sanatorium” rehabilitation units have been established for people with non-psychotic mental health disorders, including posttraumatic stress disor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rPr/>
      </w:pPr>
      <w:r>
        <w:rPr/>
        <w:t>Labour market for patients: a data-base on employment options will be developed by different employers in the area, which will be supported by a social work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/>
        <w:t>Active discussion underway between MH and Labor and Social Protection Ministry to provide psycho-social programming support in Social Service Centres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The regional Branch of New Choices is being chartered and formally registered with support of professionals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Publication titled “Social work in psychiatry: establishment, development, experience” (professional manual) authored by I. Bylim, T. Maslova, M. Porubaeva, edited by E. Shiyanov, has been published (2004)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473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ront page of the Methodological Recommendations (Policy Manual) on Social Work in Psychiatry, issued by Stavropol regional Ministry of Health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06:00Z</dcterms:created>
  <dc:creator>Svetlana</dc:creator>
  <dc:description/>
  <dc:language>en-US</dc:language>
  <cp:lastModifiedBy>University of Calgary</cp:lastModifiedBy>
  <dcterms:modified xsi:type="dcterms:W3CDTF">2005-07-18T23:13:00Z</dcterms:modified>
  <cp:revision>8</cp:revision>
  <dc:subject/>
  <dc:title>Progress in Demonstration Models Component</dc:title>
</cp:coreProperties>
</file>